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大学宁波理工学院职员职级聘任申报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Cs w:val="21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报晋升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u w:val="single"/>
          <w:lang w:eastAsia="zh-CN"/>
        </w:rPr>
        <w:t>八</w:t>
      </w:r>
      <w:r>
        <w:rPr>
          <w:rFonts w:ascii="仿宋_GB2312" w:hAnsi="仿宋_GB2312" w:cs="宋体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级职员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)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5"/>
        <w:gridCol w:w="812"/>
        <w:gridCol w:w="1279"/>
        <w:gridCol w:w="992"/>
        <w:gridCol w:w="1134"/>
        <w:gridCol w:w="992"/>
        <w:gridCol w:w="1280"/>
      </w:tblGrid>
      <w:tr>
        <w:trPr>
          <w:trHeight w:val="46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传媒与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赵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（位）及获得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硕士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1.6.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来校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1.10.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专业技术职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初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54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及任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思政辅导员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br/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1.10.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中共党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职员职级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评聘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管理服务九级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工作经历（请具体填写各阶段情况，有党政职务、级别变化的需分段填写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72"/>
        <w:gridCol w:w="4312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讫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职务（职务、职级）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1.7-2011.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富通集团营销总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市场分析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1.10-2012.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宁波东方人力资源服务有限公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思政辅导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2.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至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大学宁波理工学院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思政辅导员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任现职级近三年考核结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46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2</w:t>
            </w:r>
            <w:r>
              <w:rPr>
                <w:rFonts w:ascii="宋体" w:hAnsi="宋体" w:cs="宋体"/>
                <w:b/>
                <w:bCs/>
                <w:szCs w:val="21"/>
              </w:rPr>
              <w:t>年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职员培训情况（用“√”标注，并填写相应分值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6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员培训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门课程考核情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英语能力提升培训班考核情况</w:t>
            </w:r>
          </w:p>
        </w:tc>
      </w:tr>
      <w:tr>
        <w:trPr>
          <w:trHeight w:val="461" w:hRule="atLeast"/>
          <w:cantSplit w:val="true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科目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沟通与协调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8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目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秘书工作与公文写作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科目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高校形象与礼仪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8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例不要求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视作合格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）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合格（√）：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8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任现职级以来的业绩条件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奖励（荣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866"/>
        <w:gridCol w:w="1442"/>
        <w:gridCol w:w="1477"/>
        <w:gridCol w:w="2105"/>
      </w:tblGrid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励（荣誉）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优秀辅导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共浙江大学宁波理工学院委员会办公室、浙江大学宁波理工学院院长办公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校级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暑期社会实践优秀指导教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校团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校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高教管理研究论文（调研报告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0"/>
        <w:gridCol w:w="1702"/>
        <w:gridCol w:w="2448"/>
      </w:tblGrid>
      <w:tr>
        <w:trPr>
          <w:trHeight w:val="42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（调研报告）题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载刊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刊物级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年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潜意识幻想与精神分析心理治疗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新西部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理论版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普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欧文亚隆式团体辅导在独立学院贫困生中的应用研究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科教文汇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上旬刊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普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依恋理论的回顾及评析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文教资料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普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人本主义心理学在人力资源管理中的应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中国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东盟博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普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宁波市高校学生社团发展报告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校团委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编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普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高教管理研究项目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692"/>
        <w:gridCol w:w="2448"/>
      </w:tblGrid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究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单位（项目级别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日期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大学生网络成瘾与生命意义感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的关系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浙江大学宁波理工学院（校级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第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-201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地方高校优秀辅导员成长规律与培育机制研究——以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名浙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省优秀辅导员获得者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教育部人文社会科学研究项目（省部级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第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-2016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任现职级以来突出业绩（</w:t>
      </w:r>
      <w:r>
        <w:rPr>
          <w:rFonts w:cs="宋体" w:ascii="宋体" w:hAnsi="宋体"/>
          <w:b/>
          <w:bCs/>
          <w:szCs w:val="21"/>
        </w:rPr>
        <w:t>200</w:t>
      </w:r>
      <w:r>
        <w:rPr>
          <w:rFonts w:ascii="宋体" w:hAnsi="宋体" w:cs="宋体"/>
          <w:b/>
          <w:bCs/>
          <w:szCs w:val="21"/>
        </w:rPr>
        <w:t>字以内）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任职三年八个月，分管工业设计、艺术设计两个专业。期间踏实做好本职工作，承担评奖评优、日常管理、贫困生与心理健康、公寓管理、就业、档案与校友等工作，成立和发展三个学生组织四叶草助困中心、向日葵悦心社和学生就业指导与校友服务中心。担任学生设计支部的支部书记，所带支部成为学校第一批“五好支部”，并被评为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宁波市教育工委先进基层党组织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。承担</w:t>
            </w:r>
            <w:r>
              <w:rPr>
                <w:lang w:val="en-US" w:eastAsia="zh-CN"/>
              </w:rPr>
              <w:t>思想道德修养与法律基础、大学生心理健康、大学生职业规划、大学生就业指导课的教学工作。</w:t>
            </w:r>
            <w:r>
              <w:rPr>
                <w:lang w:val="en-US" w:eastAsia="zh-CN"/>
              </w:rPr>
              <w:t>2013</w:t>
            </w:r>
            <w:r>
              <w:rPr>
                <w:lang w:val="en-US" w:eastAsia="zh-CN"/>
              </w:rPr>
              <w:t>年度考核为优秀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七、单位推荐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4134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：</w:t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承诺填表内容属实（签名）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56" w:after="0"/>
        <w:ind w:firstLine="420"/>
        <w:rPr>
          <w:b/>
          <w:b/>
          <w:bCs/>
        </w:rPr>
      </w:pPr>
      <w:r>
        <w:rPr>
          <w:b/>
          <w:bCs/>
        </w:rPr>
        <w:t>申报人联系电话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填表日期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0:00Z</dcterms:created>
  <dc:creator>Dell380</dc:creator>
  <dc:description/>
  <dc:language>en-US</dc:language>
  <cp:lastModifiedBy>Administrator</cp:lastModifiedBy>
  <cp:lastPrinted>2013-09-12T13:05:00Z</cp:lastPrinted>
  <dcterms:modified xsi:type="dcterms:W3CDTF">2015-06-16T05:39:53Z</dcterms:modified>
  <cp:revision>36</cp:revision>
  <dc:subject/>
  <dc:title>浙江大学管理人员职员职级晋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