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Arial Unicode MS" w:hAnsi="仿宋_GB2312;Arial Unicode MS" w:eastAsia="仿宋_GB2312;Arial Unicode MS"/>
          <w:color w:val="FF0000"/>
          <w:spacing w:val="2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 xml:space="preserve">传媒与设计学院党政办公室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中午，学院副院长何镇飚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学院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由旭声出席，陶艳萍、任凯列席，邵培仁、朱小红、王军伟请假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通报了魅力课堂申报、教学名师与教学新秀申报事宜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通报了专业经费下拨情况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传达了校教学例会精神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了学院各专业发展规划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通报了目前为止学校科研经费到款情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通报学院与教育局合作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确定学院博士后出站进站答辩报告会方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讨论了青年骨干人才申报情况，确定结果上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就校第四轮聘岗文件讨论稿进行意见征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决定成立学院学风建设领导小组。</w:t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0:00Z</dcterms:created>
  <dc:creator>Administrator</dc:creator>
  <dc:description/>
  <dc:language>en-US</dc:language>
  <cp:lastModifiedBy>林小秋</cp:lastModifiedBy>
  <cp:lastPrinted>2015-05-21T15:54:00Z</cp:lastPrinted>
  <dcterms:modified xsi:type="dcterms:W3CDTF">2015-11-03T08:40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