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中午，学院院长邵培仁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何镇飚、由旭声出席，王军伟、吴琼列席，学院总支负责人朱小红请假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传达了学校本科教学会议精神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通报了学院一本生出境交流工作思路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通报了近期学校教学秩序检查的情况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报了学院各专业毕业论文时间安排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通报了学校学科建设思路讨论会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讨论了实验中心场地落实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通报了学校安全检查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讨论了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科研奖励方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会议讨论了专业建设意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开展了“严以用权”专题学习研讨。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9:00Z</dcterms:created>
  <dc:creator>Administrator</dc:creator>
  <dc:description/>
  <dc:language>en-US</dc:language>
  <cp:lastModifiedBy>林小秋</cp:lastModifiedBy>
  <cp:lastPrinted>2015-05-21T15:54:00Z</cp:lastPrinted>
  <dcterms:modified xsi:type="dcterms:W3CDTF">2015-11-27T06:39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