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上午，学院院长邵培仁在</w:t>
      </w:r>
      <w:r>
        <w:rPr>
          <w:rFonts w:eastAsia="仿宋_GB2312;仿宋" w:ascii="仿宋_GB2312;仿宋" w:hAnsi="仿宋_GB2312;仿宋"/>
          <w:sz w:val="32"/>
          <w:szCs w:val="32"/>
        </w:rPr>
        <w:t>sc501</w:t>
      </w:r>
      <w:r>
        <w:rPr>
          <w:rFonts w:ascii="仿宋_GB2312;仿宋" w:hAnsi="仿宋_GB2312;仿宋" w:eastAsia="仿宋_GB2312;仿宋"/>
          <w:sz w:val="32"/>
          <w:szCs w:val="32"/>
        </w:rPr>
        <w:t>会议室主持召开党政联席会议。学院总支负责人朱小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副院长</w:t>
      </w:r>
      <w:bookmarkStart w:id="0" w:name="OLE_LINK11"/>
      <w:r>
        <w:rPr>
          <w:rFonts w:ascii="仿宋_GB2312;仿宋" w:hAnsi="仿宋_GB2312;仿宋" w:cs="宋体;SimSun" w:eastAsia="仿宋_GB2312;仿宋"/>
          <w:sz w:val="32"/>
          <w:szCs w:val="32"/>
        </w:rPr>
        <w:t>刘建民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、由旭声</w:t>
      </w:r>
      <w:r>
        <w:rPr>
          <w:rFonts w:ascii="仿宋_GB2312;仿宋" w:hAnsi="仿宋_GB2312;仿宋" w:eastAsia="仿宋_GB2312;仿宋"/>
          <w:sz w:val="32"/>
          <w:szCs w:val="32"/>
        </w:rPr>
        <w:t>出席，王军伟、王蔚列席。副院长何镇飚请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通报了对照学院教学鼓励办法测算的总体金额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通报了学院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科研任务完成总体情况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会议讨论了各研究所任务书的内容，今后要实行科研任务责任制，分管科研工作领导与各研究所签订任务书，加大对研究所的考核，同时，也会给予经费支持加大研究所学科专业建设的投入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会议通报了媒体融合与设计大数据实验室建设的进展情况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会议通报了实验中心副主任岗位面试及进展情况，要求会后及时发文任命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会议通报了党风廉政建设自查情况，群众路线教育实践活动总结，综治委有关年度安全工作考核等工作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会议传达了学校对师德师风建设活动的总体要求，对学院开展此项工作进行了总体部署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会议听取了教务处、招生办有关高考改革，招生录取的新政策，初步讨论决定不增加专业限选科目。</w:t>
      </w:r>
    </w:p>
    <w:p>
      <w:pPr>
        <w:pStyle w:val="Normal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九、会议通报了其他工作事宜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议题由邱子桐、徐艳蕊、陈雪军、季爱娟、赵建国、王祖耀、邬秀杰列席。黄少华、励宇辉、张峰请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会议面试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应聘我院环境设计专业的人员，通过现场投票，同意予以初步录用，拟上报人事部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议题由人力资源委员会成员，陶艳萍、邬秀杰、徐艳蕊、季爱娟列席。黄少华、李文明请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媒与设计学院工作会议议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 xml:space="preserve">10:30-11:30  SC501  </w:t>
      </w:r>
      <w:r>
        <w:rPr>
          <w:rFonts w:ascii="仿宋" w:hAnsi="仿宋" w:cs="仿宋" w:eastAsia="仿宋"/>
          <w:sz w:val="32"/>
          <w:szCs w:val="32"/>
        </w:rPr>
        <w:t>班子扩大会议暨年末工作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年级的开题报告答辩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专业期中座谈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研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研总体情况通报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作任务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验中心及其他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网新所实验室进展情况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中心情况通报（到岗，总结规划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冲击红点奖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深造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人才引进（稍后面试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总支及综合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工作总结，明年工作要点及重要会议上报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风廉政建设责任制落实情况自查报告、党的群众路线教育实践活动总结报告，综治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安全稳定工作考核三个专项汇报都已陆续准备报出；师德师风建设专项活动督促活动，很细化，要台账，需要老师们配合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末各项报销事宜提醒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之前的发票要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处理完毕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报宁波市思政系列奖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乐歌”创新创业奖励办法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：全体班子，研究所副所长以上人员，各部门（实验中心）负责人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 xml:space="preserve">11:30-12:30  </w:t>
      </w:r>
      <w:r>
        <w:rPr>
          <w:rFonts w:ascii="仿宋" w:hAnsi="仿宋" w:cs="仿宋" w:eastAsia="仿宋"/>
          <w:sz w:val="32"/>
          <w:szCs w:val="32"/>
        </w:rPr>
        <w:t>招生政策宣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部门领导：教务处杨祥龙、招生办郑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：同上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 xml:space="preserve">12:40-13:00  </w:t>
      </w:r>
      <w:r>
        <w:rPr>
          <w:rFonts w:ascii="仿宋" w:hAnsi="仿宋" w:cs="仿宋" w:eastAsia="仿宋"/>
          <w:sz w:val="32"/>
          <w:szCs w:val="32"/>
        </w:rPr>
        <w:t>人员面试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试讲及投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人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人力资源委员会成员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9:00Z</dcterms:created>
  <dc:creator>Administrator</dc:creator>
  <dc:description/>
  <cp:keywords/>
  <dc:language>en-US</dc:language>
  <cp:lastModifiedBy>林小秋</cp:lastModifiedBy>
  <cp:lastPrinted>2014-12-10T09:03:00Z</cp:lastPrinted>
  <dcterms:modified xsi:type="dcterms:W3CDTF">2014-12-11T06:06:00Z</dcterms:modified>
  <cp:revision>14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