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9"/>
        <w:gridCol w:w="1263"/>
        <w:gridCol w:w="13"/>
        <w:gridCol w:w="1527"/>
        <w:gridCol w:w="1308"/>
        <w:gridCol w:w="1276"/>
        <w:gridCol w:w="1559"/>
      </w:tblGrid>
      <w:tr>
        <w:trPr>
          <w:trHeight w:val="660" w:hRule="atLeast"/>
        </w:trPr>
        <w:tc>
          <w:tcPr>
            <w:tcW w:w="9464" w:type="dxa"/>
            <w:gridSpan w:val="8"/>
            <w:tcBorders/>
            <w:vAlign w:val="center"/>
          </w:tcPr>
          <w:p>
            <w:pPr>
              <w:pStyle w:val="Normal"/>
              <w:widowControl/>
              <w:ind w:left="45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寒假传媒与设计学院值班安排表</w:t>
            </w:r>
          </w:p>
        </w:tc>
      </w:tr>
      <w:tr>
        <w:trPr>
          <w:trHeight w:val="5085" w:hRule="atLeast"/>
        </w:trPr>
        <w:tc>
          <w:tcPr>
            <w:tcW w:w="94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寒假值班说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值班时间：整个寒假期间值班（周六、周日和春节假期除外），逢周一值班人员必须在校值班，其他时间确保值班人员联络畅通、如需到校能及时到位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周一上午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:00-11: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，下午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:00-16: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、值班人员应值守电话，并保持手机畅通，有关事宜要及时通知相关人员，并及时向有关领导报告；值班人员要及时掌握本单位的安全动态，负责接待一般的来客来访，并处理一般性的突发事件，做好值班记录，遇特殊情况，要及时向带班领导和学校总值班室报告。每天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点前向学校总值班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88229010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告所在单位情况。</w:t>
            </w:r>
          </w:p>
        </w:tc>
      </w:tr>
      <w:tr>
        <w:trPr>
          <w:trHeight w:val="4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值班日期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农历日期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值班地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带班领导</w:t>
            </w:r>
          </w:p>
        </w:tc>
      </w:tr>
      <w:tr>
        <w:trPr>
          <w:trHeight w:val="60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六）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十四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日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十五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十六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893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01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13023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80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8606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十七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67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4796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十八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十九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廿十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六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廿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日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廿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廿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静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6785857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3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2295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小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8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1948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廿四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885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5244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廿五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廿六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廿七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885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524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小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582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1948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六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月廿八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日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夕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B05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节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四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五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六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六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日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七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炳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88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50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旭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678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54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炳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885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50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130262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九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吴秋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8810403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035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十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十一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十二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六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十三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日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十四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十五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王军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666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031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2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130231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镇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006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1089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十六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157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>04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十七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十八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月初十九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57:00Z</dcterms:created>
  <dc:creator>马利文(08035)</dc:creator>
  <dc:description/>
  <cp:keywords/>
  <dc:language>en-US</dc:language>
  <cp:lastModifiedBy>黄静远</cp:lastModifiedBy>
  <cp:lastPrinted>2016-01-13T13:24:00Z</cp:lastPrinted>
  <dcterms:modified xsi:type="dcterms:W3CDTF">2016-01-13T05:26:00Z</dcterms:modified>
  <cp:revision>44</cp:revision>
  <dc:subject/>
  <dc:title>2015年寒假传媒与设计学院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