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48"/>
          <w:szCs w:val="48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2"/>
          <w:szCs w:val="32"/>
        </w:rPr>
      </w:r>
    </w:p>
    <w:p>
      <w:pPr>
        <w:pStyle w:val="Normal"/>
        <w:spacing w:before="156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传媒与设计学院党政办公室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晚上，学院院长邵培仁在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总支负责人朱小红，学院副院长何镇飚、由旭声出席，吴琼列席，学院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请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议明确党政联席会议人员的参会纪律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会议要求各参会人员会上要积极发言，提高议事效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院班子成员结合“三严三实”之“严于用权”，开展批评与自我批评，深入专题研讨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商讨近期学院教学工作存在的问题。</w:t>
      </w:r>
    </w:p>
    <w:p>
      <w:pPr>
        <w:pStyle w:val="Z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会议通报了实验室安全稳定相关事项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明确学院各类奖励申报需及时规范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再次明确各类经费需规范合理使用，班子成员要严格审核，总支纪律委员监督把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5:00Z</dcterms:created>
  <dc:creator>Administrator</dc:creator>
  <dc:description/>
  <cp:keywords/>
  <dc:language>en-US</dc:language>
  <cp:lastModifiedBy>林小秋</cp:lastModifiedBy>
  <cp:lastPrinted>2015-11-26T09:29:00Z</cp:lastPrinted>
  <dcterms:modified xsi:type="dcterms:W3CDTF">2016-03-16T06:47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