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66"/>
        <w:gridCol w:w="1216"/>
        <w:gridCol w:w="1540"/>
        <w:gridCol w:w="1180"/>
        <w:gridCol w:w="1180"/>
        <w:gridCol w:w="1540"/>
      </w:tblGrid>
      <w:tr>
        <w:trPr>
          <w:trHeight w:val="660" w:hRule="atLeast"/>
        </w:trPr>
        <w:tc>
          <w:tcPr>
            <w:tcW w:w="9221" w:type="dxa"/>
            <w:gridSpan w:val="7"/>
            <w:tcBorders/>
            <w:vAlign w:val="center"/>
          </w:tcPr>
          <w:p>
            <w:pPr>
              <w:pStyle w:val="Normal"/>
              <w:widowControl/>
              <w:ind w:left="45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寒假传媒与设计学院值班安排表</w:t>
            </w:r>
          </w:p>
        </w:tc>
      </w:tr>
      <w:tr>
        <w:trPr>
          <w:trHeight w:val="5085" w:hRule="atLeast"/>
        </w:trPr>
        <w:tc>
          <w:tcPr>
            <w:tcW w:w="9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寒假值班说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值班时间：整个寒假期间值班（周六、周日和春节假期除外），逢周一确保值班人员在校值班，其他时间确保值班人员联络畅通、如需到校能及时到位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周一上午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9:00-11: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，下午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4:00-16: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值班人员应值守电话，并保持手机畅通，有关事宜要及时通知相关人员，并及时向有关领导报告；值班人员要及时掌握本单位的安全动态，检查学院实验中心、办公区域的安全，负责接待一般的来客来访，并处理一般性的突发事件，做好值班记录，如遇特殊情况，要及时向带班领导和学校总值班室报告。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历日期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班地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带班领导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初五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初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初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7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68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2958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小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8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1948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初八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67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479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初九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初十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78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398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7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68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3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2958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0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8606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五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785857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六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七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秋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881040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0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0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8606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二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7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68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2958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旭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5460</w:t>
            </w:r>
          </w:p>
        </w:tc>
      </w:tr>
      <w:tr>
        <w:trPr>
          <w:trHeight w:val="63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二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885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769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四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刘炳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885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50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五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六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八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7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68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2958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旭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5460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九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春节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夕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春节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春节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春节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春节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春节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春节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七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785857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旭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5460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八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九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7:00Z</dcterms:created>
  <dc:creator>马利文(08035)</dc:creator>
  <dc:description/>
  <cp:keywords/>
  <dc:language>en-US</dc:language>
  <cp:lastModifiedBy>黄静远</cp:lastModifiedBy>
  <cp:lastPrinted>2015-01-20T10:39:00Z</cp:lastPrinted>
  <dcterms:modified xsi:type="dcterms:W3CDTF">2015-01-22T07:00:00Z</dcterms:modified>
  <cp:revision>6</cp:revision>
  <dc:subject/>
  <dc:title>2015年寒假传媒与设计学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