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传媒与设计学院党政办公室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firstLine="66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上午，学院院长邵培仁在</w:t>
      </w:r>
      <w:r>
        <w:rPr>
          <w:rFonts w:eastAsia="仿宋" w:cs="仿宋" w:ascii="仿宋" w:hAnsi="仿宋"/>
          <w:sz w:val="28"/>
          <w:szCs w:val="28"/>
        </w:rPr>
        <w:t>SC303</w:t>
      </w:r>
      <w:r>
        <w:rPr>
          <w:rFonts w:ascii="仿宋" w:hAnsi="仿宋" w:cs="仿宋" w:eastAsia="仿宋"/>
          <w:sz w:val="28"/>
          <w:szCs w:val="28"/>
        </w:rPr>
        <w:t>会议室主持召开党政联席会议。学院党总支负责人朱小红、副院长刘建民、何镇飚、由旭声出席，吴琼列席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会议通报了教师对学院聘岗实施细则的意见，通报了学校第四轮聘岗下拨的津贴总量和每个级别的最低津贴数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、会议决定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召开全体教职工会议，针对聘岗实施细则进行解释，由朱小红副书记主持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会议决定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召开全体教职工会议，对学院的聘岗实施细则进行投票表决。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会议对华莱坞研究中心工作开展提出要求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学院专升本招生工作，决定对专升本学生加强英语培训，并适时开展团辅。</w:t>
      </w:r>
    </w:p>
    <w:p>
      <w:pPr>
        <w:pStyle w:val="Style17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 会议通报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暑期交流路线情况。</w:t>
      </w:r>
    </w:p>
    <w:p>
      <w:pPr>
        <w:pStyle w:val="Style17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会议决定由刘建民副院长负责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人才质量报告的信息收集和整理工作。</w:t>
      </w:r>
    </w:p>
    <w:p>
      <w:pPr>
        <w:pStyle w:val="Style17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会议通报学生寝室文明工作，确定学院中层领导联系学生寝室，定期下寝室了解情况。</w:t>
      </w:r>
    </w:p>
    <w:p>
      <w:pPr>
        <w:pStyle w:val="Style17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会议通报学工办主管任凯挂职事宜。</w:t>
      </w:r>
    </w:p>
    <w:p>
      <w:pPr>
        <w:pStyle w:val="Style17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、会议决定对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新引入教师补发正式入编前的工资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character" w:styleId="Stylebule141">
    <w:name w:val="style_bule141"/>
    <w:basedOn w:val="Style14"/>
    <w:qFormat/>
    <w:rPr>
      <w:rFonts w:ascii="ˎ̥;Times New Roman" w:hAnsi="ˎ̥;Times New Roman" w:cs="ˎ̥;Times New Roman"/>
      <w:b/>
      <w:bCs/>
      <w:color w:val="084C8A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5:00Z</dcterms:created>
  <dc:creator>Administrator</dc:creator>
  <dc:description/>
  <dc:language>en-US</dc:language>
  <cp:lastModifiedBy>林小秋</cp:lastModifiedBy>
  <cp:lastPrinted>2015-11-26T09:29:00Z</cp:lastPrinted>
  <dcterms:modified xsi:type="dcterms:W3CDTF">2016-07-14T08:35:00Z</dcterms:modified>
  <cp:revision>4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