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张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如无相关信息，请填写“无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，总人数要与排名范围对应一致。在校获奖情况请按学年填写校级及以上获奖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同一学年同个颁奖单位的奖项可以填在一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本学年拟评奖项必须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“院（系）意见”栏中，必须由院（系）主管学生工作领导明确评价参评学生各方面表现，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左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只简单填写“同意”、“同意推荐”等字样作为院（系）意见；签名处必须为院（系）主管学生工作领导的签名和院（系）公章，不能用院（系）公章代替领导签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申请表上的填表时间必须按照评审程序填写，从学生申请开始，到辅导员或班主任推荐，院（系）出具推荐意见，完成校内公示等，每个步骤要严格按照完成时间认真填写，不应出现违反时间逻辑的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wangcheng</cp:lastModifiedBy>
  <dcterms:modified xsi:type="dcterms:W3CDTF">2013-10-11T08:4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