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内学术期刊名录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版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/>
      </w:pPr>
      <w:r>
        <w:rPr/>
        <w:t>本期刊名录是根据《浙江大学关于调整和统一国内学术期刊分级目录的通知》（见浙大发人【</w:t>
      </w:r>
      <w:r>
        <w:rPr/>
        <w:t>2008</w:t>
      </w:r>
      <w:r>
        <w:rPr/>
        <w:t>】</w:t>
      </w:r>
      <w:r>
        <w:rPr/>
        <w:t>39</w:t>
      </w:r>
      <w:r>
        <w:rPr/>
        <w:t>号文件）整理而成，以供查询使用。其中，国内一级期刊为学校</w:t>
      </w:r>
      <w:r>
        <w:rPr/>
        <w:t>2005</w:t>
      </w:r>
      <w:r>
        <w:rPr/>
        <w:t>年公布的《浙江大学国内一、二级学术期刊名录》中的国内一级学术期刊（含人文社科权威期刊）；国内核心期刊为中国科学引文数据库（</w:t>
      </w:r>
      <w:r>
        <w:rPr/>
        <w:t>CSCD</w:t>
      </w:r>
      <w:r>
        <w:rPr/>
        <w:t>）</w:t>
      </w:r>
      <w:r>
        <w:rPr>
          <w:rFonts w:cs="宋体;SimSun" w:ascii="宋体;SimSun" w:hAnsi="宋体;SimSun"/>
          <w:b/>
          <w:szCs w:val="21"/>
        </w:rPr>
        <w:t>·</w:t>
      </w:r>
      <w:r>
        <w:rPr/>
        <w:t>2011-2012</w:t>
      </w:r>
      <w:r>
        <w:rPr/>
        <w:t>、</w:t>
      </w:r>
      <w:r>
        <w:rPr/>
        <w:t>2013-2014</w:t>
      </w:r>
      <w:r>
        <w:rPr/>
        <w:t>（待补充）和中文社会科学引文索引（</w:t>
      </w:r>
      <w:r>
        <w:rPr/>
        <w:t>CSSCI</w:t>
      </w:r>
      <w:r>
        <w:rPr/>
        <w:t>）</w:t>
      </w:r>
      <w:r>
        <w:rPr>
          <w:rFonts w:cs="宋体;SimSun" w:ascii="宋体;SimSun" w:hAnsi="宋体;SimSun"/>
          <w:b/>
          <w:szCs w:val="21"/>
        </w:rPr>
        <w:t>·</w:t>
      </w:r>
      <w:r>
        <w:rPr/>
        <w:t>2010-2011</w:t>
      </w:r>
      <w:r>
        <w:rPr/>
        <w:t>、</w:t>
      </w:r>
      <w:r>
        <w:rPr/>
        <w:t>2012-2013</w:t>
      </w:r>
      <w:r>
        <w:rPr/>
        <w:t>整理而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国内一级学术期刊（其中带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号的为人文社科权威级</w:t>
      </w:r>
      <w:r>
        <w:rPr/>
        <w:t>期刊）：</w:t>
      </w:r>
    </w:p>
    <w:tbl>
      <w:tblPr>
        <w:tblW w:w="6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80"/>
        <w:gridCol w:w="2020"/>
      </w:tblGrid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序号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物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896X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世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550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573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-915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9-190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593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77X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评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636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学与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42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评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1-468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9-755X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华文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665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与传播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-257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21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335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492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文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6134/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图书馆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886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8-194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导体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4177/1674-492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体育大学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-361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较教育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766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兵工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109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毒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872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研究学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：材料科学进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-309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贸经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810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蚕业科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7-479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159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叶科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369X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132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感技术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-169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催化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983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气科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989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图书馆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102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电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464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语言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：国外语言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-827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学通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201X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温工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51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69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5-544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58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化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9-172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物理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-573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378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科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3-502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-571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工技术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75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系统自动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102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与系统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-024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科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80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2-211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与信息学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：电子科学学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9-589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76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4-550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学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585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营养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267X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敦煌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410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972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382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合材料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385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49-749X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工程教育研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423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研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420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学校化学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1-079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330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能物理与核物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305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化学工程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901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应用数学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442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热物理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231X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汉语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544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生物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-661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力学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780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科学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-980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工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501X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-008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学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223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子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-421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硅酸盐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4-564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问题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467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问题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2-883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树学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：果树科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9-998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工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-986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419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与湖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9-814X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89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天医学与医学工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083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农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855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外与毫米波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901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8-115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物理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4-006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7-735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0-330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246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288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-668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量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115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辅助设计与图形学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977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集成制造系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591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技术学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900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416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研究与发展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123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数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779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结构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86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9-139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发展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-385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剖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9-135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724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2-196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近代史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670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地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846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理论与经济管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596X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社会体制比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394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565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菌物学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：菌物系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2-647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古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3-290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通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3-074X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学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205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管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299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间科学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612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气动力学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8-182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理论与应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815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与决策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092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473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虫分类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748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虫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4-629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力学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59-187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748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519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类作物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9-104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炭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999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61-685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780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6-189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式识别与人工智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605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擦学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-059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燃机工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92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燃机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90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药学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-730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工程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681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机械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129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经济问题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38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生物技术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130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象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-661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工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80X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激光与粒子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432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13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化学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240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力发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336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08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982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战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7-024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理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1-087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933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多样性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-0094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工程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306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生物物理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2-9879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物理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73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声学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1-002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269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生物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-533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学理论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-0013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962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与政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955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历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011X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宗教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428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兽类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1050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经济技术经济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3894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进展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91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年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831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年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2-959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物理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399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3-143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61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动力学研究与进展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605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科学进展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679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力发电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124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9-935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生生物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320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土保持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9-224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668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阳能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009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文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-524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436X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456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131X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4-392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552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751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-513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波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-612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-620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书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1-471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43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遗产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7-591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理论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7-025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7-587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材料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324X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化学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486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化学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81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329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工程理论与实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78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科学与数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57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胞生物学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997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外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610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科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1-698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美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4-224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兽医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6-696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月刊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9-804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石力学与工程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91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石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56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土工程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454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遥感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-461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物分析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179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3-487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器仪表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308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遗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977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遗传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3-852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生态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933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数学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307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数学和力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482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602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2-795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278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宇航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132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126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3-353X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-942X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-973X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A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3-565X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B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3-158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C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9-195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真空科学与技术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2-712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振动工程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-452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论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20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保护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7-751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病理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2-091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分类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9-152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理与分子生物学学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：植物生理学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1-387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态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-264X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4-346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营养与肥料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-505X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草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267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史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381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病理生理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471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出版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416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机工程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8-801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法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170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翻译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873X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腐蚀与防护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-453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高教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-366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工业经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480X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公路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737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光学快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1-769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广播电视学刊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855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化学快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841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环境科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92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机械工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-132X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激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8-702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寄生虫学与寄生虫病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742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经济史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800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（数学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9232/1674-721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（化学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9240/1674-722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（生命科学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9259/1674-723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（地球科学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9267/1674-724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（技术科学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9275/1674-725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（信息科学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4-7267/1674-726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（物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文学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2-1780/1674-727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粮油学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017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村经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887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业科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8-175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口科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788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报刊复印资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文复印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评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生物防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-926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生物化学与分子生物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-762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生物医学工程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8-802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食品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9-784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史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796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兽医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-454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水稻科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721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体育科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982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图象图形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896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土地科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815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物理快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6-307X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稀土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434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现代文学研究丛刊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026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畜牧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8-703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药理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975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药理学与毒理学杂志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300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药学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249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音乐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004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应用生理学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83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有色金属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-060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预防兽医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-058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运动医学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71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中西医结合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537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中药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530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病理学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9-580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超声影像学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-447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传染病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68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创伤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805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儿科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8-131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耳鼻咽喉头颈外科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3-086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放射学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-120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放射医学与防护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509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妇产科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9-567X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骨科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235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护理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176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急诊医学杂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诊医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1-028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检验医学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9-915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结核和呼吸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093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精神科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788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口腔医学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009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劳动卫生职业病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939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流行病学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645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麻醉学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141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泌尿外科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70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内分泌代谢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699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内科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8-142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皮肤科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2-4030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普通外科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-631X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烧伤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9-258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神经科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-787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神经外科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234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肾脏病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709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外科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9-581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微生物学和免疫学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510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物理医学与康复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142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消化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143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小儿外科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300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心血管病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375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胸心血管外科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-449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血液学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272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眼科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2-408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医学遗传学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-940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医学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6-249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医院管理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667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预防医学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962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整形外科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9-459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肿瘤杂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3-376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法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4875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4-4156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辩证法通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076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辩证法研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893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进展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-008X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灾害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-4574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资源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-3037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物学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96-3490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）被</w:t>
      </w:r>
      <w:r>
        <w:rPr/>
        <w:t>IM</w:t>
      </w:r>
      <w:r>
        <w:rPr/>
        <w:t>收录的论文视同国内一级期刊论文。</w:t>
      </w:r>
    </w:p>
    <w:p>
      <w:pPr>
        <w:pStyle w:val="Normal"/>
        <w:ind w:firstLine="420"/>
        <w:rPr/>
      </w:pPr>
      <w:r>
        <w:rPr/>
        <w:t>2</w:t>
      </w:r>
      <w:r>
        <w:rPr/>
        <w:t>）原浙江大学学报</w:t>
      </w:r>
      <w:r>
        <w:rPr/>
        <w:t>(</w:t>
      </w:r>
      <w:r>
        <w:rPr/>
        <w:t>英文版</w:t>
      </w:r>
      <w:r>
        <w:rPr/>
        <w:t>)</w:t>
      </w:r>
      <w:r>
        <w:rPr/>
        <w:t>，现按</w:t>
      </w:r>
      <w:r>
        <w:rPr/>
        <w:t>JZUS-A</w:t>
      </w:r>
      <w:r>
        <w:rPr/>
        <w:t>、</w:t>
      </w:r>
      <w:r>
        <w:rPr/>
        <w:t>JZUS-</w:t>
      </w:r>
      <w:r>
        <w:rPr/>
        <w:t>B</w:t>
      </w:r>
      <w:r>
        <w:rPr/>
        <w:t>、</w:t>
      </w:r>
      <w:r>
        <w:rPr/>
        <w:t>JZUS-</w:t>
      </w:r>
      <w:r>
        <w:rPr/>
        <w:t>C</w:t>
      </w:r>
      <w:r>
        <w:rPr/>
        <w:t>分别列出；原中国科学（</w:t>
      </w:r>
      <w:r>
        <w:rPr/>
        <w:t>A-G</w:t>
      </w:r>
      <w:r>
        <w:rPr/>
        <w:t>辑</w:t>
      </w:r>
      <w:r>
        <w:rPr/>
        <w:t>）</w:t>
      </w:r>
      <w:r>
        <w:rPr/>
        <w:t>，现按数学、化学、生命科学、地球科学、技术科学、信息科学和物理学</w:t>
      </w:r>
      <w:r>
        <w:rPr/>
        <w:t>.</w:t>
      </w:r>
      <w:r>
        <w:rPr/>
        <w:t>力学</w:t>
      </w:r>
      <w:r>
        <w:rPr/>
        <w:t>.</w:t>
      </w:r>
      <w:r>
        <w:rPr/>
        <w:t>天文学等专辑分别列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国内</w:t>
      </w:r>
      <w:r>
        <w:rPr/>
        <w:t>核心期刊：</w:t>
      </w:r>
    </w:p>
    <w:tbl>
      <w:tblPr>
        <w:tblW w:w="75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00"/>
        <w:gridCol w:w="1616"/>
        <w:gridCol w:w="1080"/>
      </w:tblGrid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2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7"/>
                <w:szCs w:val="17"/>
              </w:rPr>
              <w:t>序号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物名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S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ta Biochimica et Biophysica Sinic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9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ta Geologica Sinic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9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ta Mathematica Scienti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2-9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ta Mathematica Sinica. Eng Sers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9-8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ta Mathematicae Applicatae Sinic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68-96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ta Mechanica Sinic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7-77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ta Oceanologica Sinic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-505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ta Pharmacologica Sinic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4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ta Physiologica Sinic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1-08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vances in Atmospheric Sciences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-1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gebra Colloquium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38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plied Mathematics. Series B : A Journal of Chinese Universities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1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ian Journal of Andrology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-68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iomedical and Environmental Sciences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95-3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ell Research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0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emical Research in Chinese Universities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9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na Welding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53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nese Annals of Mathematics. Series B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2-95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nese Chemical Letters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8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nese Geographical Science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0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nese Journal of Aeronautics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93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nese Journal of Astronomy and Astrophysics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9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nese Journal of Cancer Research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9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nese Journal of Chemical Engineering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95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nese Journal of Chemical Physics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4-0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nese Journal of Chemistry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604X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nese Journal of Mechanical Engineering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9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nese Journal of Oceanology and Limnology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-4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nese Journal of Polymer Science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-76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nese Journal of Structural Chemistry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-58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nese Optics Letters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76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nese Physics B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4-1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nese Physics C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4-1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nese Physics Letters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-307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munications in Theoretical Physics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-6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ntiers of Computer Science in Chin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3-7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ntiers of Materials Science in Chin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3-73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ntiers of Physics in Chin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3-34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nomics, Proteomics &amp; Bioinformatics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0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sect Science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9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ournal of Bionics Engineering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6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ournal of Computational Mathematics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-9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ournal of Computer Science and Technology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9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ournal of Environmental Sciences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07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ournal of Forestry Research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66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ournal of Genetics and Genomics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3-8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ournal of Geographical Sciences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637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ournal of Integrative Plant Biology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9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ournal of Natural Gas Chemistry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99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ournal of Systems Engineering and Electronics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4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ournal of Systems Science and Complexity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6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lecular Plant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4-2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eural Regeneration Research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3-5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rtheastern Mathematical Journal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17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uclear Science and Techniques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8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rticuology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dosphere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0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asma Science &amp; Technology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0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re Metals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0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miconductor Photonics and Technology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0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Journal of China Universities of Posts and Telecommunications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88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ansactions of Nonferrous Metals Society of Chin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6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irologica sinic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4-07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ld Journal of Gastroenterology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9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癌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467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5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安徽师范大学学报（人文社会科学版）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2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安徽史学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605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全与环境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6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爆炸与冲击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14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方论丛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35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方民族大学学报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4-6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大学教育评论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94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大学学报（哲学社会科学版）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5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学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167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9-8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电影学院学报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6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工商大学学报（社会科学版）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6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工业大学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-0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航空航天大学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59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交通大学学报（社会科学版）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8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科技大学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053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理工大学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06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理工大学学报（社会科学版）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3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林业大学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1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社会科学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3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师范大学学报（社会科学版）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0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师范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6-0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行政学院学报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-7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邮电大学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5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中医药大学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2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比较法研究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85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编辑学报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4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编辑学刊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38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编辑之友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66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冰川冻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0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兵器材料科学与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244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波谱学杂志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45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保护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1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导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023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4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0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热处理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6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经科学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8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经理论与实践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7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经论丛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48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经问题研究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176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经研究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99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贸研究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6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政研究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28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草业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57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绘科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2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绘通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94-09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测绘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15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产业经济研究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9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江流域资源与环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8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沉积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0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成都体育学院学报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9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城市发展研究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38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城市规划学刊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3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环境与城市生态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1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城市问题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2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出版发行研究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9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出版科学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5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感器与微系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97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船舶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69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地测量与地球动力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59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地构造与成矿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15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豆科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98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连理工大学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8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连理工大学学报（社会科学版）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-407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学教育科学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07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弹道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499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弹箭与制导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3-9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财经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08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传播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5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法学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47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经济科学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28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经济研究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26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世界社会主义问题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  <w:t>1001-5574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世界与社会主义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6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外国文学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17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文坛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亚太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161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中国史研究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49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作家评论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18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党的文献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15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党史研究与教学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708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档案学研究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1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道德与文明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6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德国研究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48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低温物理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3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低温与超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7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层学杂志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-49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科学进展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6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科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23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科学进展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8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物理学进展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2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3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与环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9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学前缘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2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域研究与开发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2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3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震地质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-49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震工程与工程振动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科技情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78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论评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1-57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通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25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与勘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95-5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二军医大学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8-879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三军医大学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5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四纪研究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7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四军医大学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2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波科学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03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电能新技术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3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化教育研究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15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化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34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网技术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36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影艺术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-0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源技术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087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技术应用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8-79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科技大学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0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显微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6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北大学学报（社会科学版）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-37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3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林业大学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53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北师大学报（哲学社会科学版）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6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师大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18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北亚论坛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7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华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04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疆学刊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南大学学报（哲学社会科学版）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511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南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南文化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179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南学术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-15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南亚研究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-60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岳论丛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83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分类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07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学杂志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0-3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读书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-0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敦煌学辑刊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6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文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76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研究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721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俄罗斯中亚东欧研究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8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光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7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律科学：西北政法大学学报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4-5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商研究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03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学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4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学家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0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学论坛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8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学评论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1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学杂志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618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制与社会发展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6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方言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-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行力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0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金属矿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8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析测试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49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析科学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6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析试验室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0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子催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3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子细胞生物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粉末冶金技术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37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福建论坛（人文社会科学版）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8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农林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5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师范大学学报（哲学社会科学版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5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福州大学学报（哲学社会科学版）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3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辐射防护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8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辐射研究与辐射工艺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34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腐蚀科学与防护技术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64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妇女研究论丛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25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复旦教育论坛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0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复旦学报（社会科学版）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-0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学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7-7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改革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75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干旱地区农业研究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7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干旱区地理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6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干旱区研究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4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干旱区资源与环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75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甘肃社会科学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36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铁研究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09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学校计算数学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081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电压技术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6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分子材料科学与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7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分子通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37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技术通讯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0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教发展与评估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87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教探索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3-9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校地质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74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校理论战线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4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压物理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57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原气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05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给水排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84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勘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1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4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数学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3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塑料应用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35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建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8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水处理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829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微生物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6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6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行政评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4-24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路交通科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0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能材料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97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能高分子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-93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脊椎动物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3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体电子学研究与进展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3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体火箭技术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27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工程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6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科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0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评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19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管理现代化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1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884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谱实验室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8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谱学与光谱分析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05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通信技术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55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学技术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15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学精密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924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金融学院学报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4-1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社会科学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114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西民族大学学报（哲学社会科学版）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38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西民族研究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454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植物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3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硅酸盐通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1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贵州民族研究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69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贵州社会科学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69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防科技大学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24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观察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48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金融研究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1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经济合作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经济评论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09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经贸探索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05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论坛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-17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贸易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4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经济贸易大学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4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新闻界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56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政治研究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4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家教育行政学院学报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4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家图书馆学刊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3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家行政学院学报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-9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土资源遥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070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外理论动态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4-1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外社会科学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4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外文学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5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过程工程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606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尔滨工业大学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67-6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大学学报（人文社会科学版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1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洋地质与第四纪地质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6-14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洋环境科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6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洋科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30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含能材料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99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9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语学习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7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焊接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-360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动力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8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北大学学报（哲学社会科学版）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63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经贸大学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2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北学刊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7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海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1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南大学学报（社会科学版）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5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南社会科学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905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南师范大学学报（哲学社会科学版）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2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核电子学与探测技术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8-09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核动力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8-0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核化学与放射化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-9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核技术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-3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核聚变与等离子体物理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-6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核科学与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8-09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宏观经济管理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907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宏观经济研究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-2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47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泊科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5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湖南大学学报（社会科学版）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-17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4-29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社会科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5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湖南师范大学社会科学学报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2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北农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7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东经济管理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50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理工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-76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理工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3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东师范大学学报（教育科学版）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5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东师范大学学报（哲学社会科学版）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55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东师范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56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东政法大学学报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-4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南理工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565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农业大学学报（社会科学版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0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南农业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411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南师范大学学报（社会科学版）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54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侨华人历史研究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5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西口腔医学杂志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1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夏考古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99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中科技大学学报（社会科学版）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7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科技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学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07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科技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4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农业大学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2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中师范大学学报（人文社会科学版）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24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中师范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1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进展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66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新型材料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35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反应工程与工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76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99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进展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281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世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67-6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试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8-3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通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41-37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研究与应用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16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环境保护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-9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3-9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化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-6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研究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69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环球法律评论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6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钟：武汉音乐学院学报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7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器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04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材料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37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科学与技术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8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强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96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2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医学与临床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6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激光技术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3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激光生物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7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激光与红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5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激光杂志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-27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吉林大学社会科学学报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-28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球科学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58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理学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54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学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587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极地研究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7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3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工程与应用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8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137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9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研究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3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与应用化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4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力学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4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物理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246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暨南大学华文学院学报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5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暨南学报（哲学社会科学版）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5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价格理论与实践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3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结构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848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海学刊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856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汉考古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0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汉论坛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854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淮论坛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86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高教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8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农业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4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社会科学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86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行政学院学报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8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西财经大学学报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-29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西社会科学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518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响：西安音乐学院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14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师教育研究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5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学与研究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-28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科学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8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学报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3-1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研究与实验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160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与经济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4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与现代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3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解放军外国语学院学报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72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放军医学杂志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7-7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剖学杂志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16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融论坛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9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属热处理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-6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晋阳学刊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29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管理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57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经纬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10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科学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58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评论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3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体制改革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01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问题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97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问题探索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29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（季刊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  <w:t>7-301-05244-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学动态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8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与管理研究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76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纵横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76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细化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5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军事医学科学院院刊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5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放教育研究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2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放时代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29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抗日战争研究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9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考古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3-28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考古与文物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7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技进步与对策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73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技与出版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技与经济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76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学对社会的影响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-87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学管理研究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115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哲学研究（原：科学技术与辩证法 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4-7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学社会主义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14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学与科学技术管理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0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与社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5-19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法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0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空间结构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65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孔子研究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2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78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床地质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8-7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矿物岩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68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虫知识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2-8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兰州大学学报（社会科学版）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2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5-2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离子交换与吸附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54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论视野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-17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探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4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论探讨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85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学刊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3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论与改革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7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力学季刊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-0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力学进展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0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历史档案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77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历史教学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7-6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历史教学问题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56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量子电子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5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量子光学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66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业科学研究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1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放射学杂志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9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杂志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764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心血管病杂志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14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鲁迅研究月刊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06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旅游科学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575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旅游学刊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5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伦理学研究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9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马克思主义与现实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59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毛泽东邓小平理论研究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8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煤炭转化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4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美国研究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8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疫学杂志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88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民国档案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44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民俗研究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4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民族文学研究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95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民族艺术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25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民族艺术研究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840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民族语文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-57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明清小说研究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3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糊系统与数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7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膜科学与技术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89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内蒙古社会科学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5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方经济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6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方人口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16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方文坛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77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方医科大学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3-4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学报（哲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）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7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9-50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航空航天大学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2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农业大学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京农业大学学报（社会科学版）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74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京社会科学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8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京师大学报（社会科学版）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4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文学院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-9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京艺术学院学报（音乐与表演版）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-96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开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5-79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开管理评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-34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开经济研究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46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开学报（哲学社会科学版）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46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亚研究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  <w:t>1002-8404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亚研究季刊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1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洋问题研究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98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泥沙研究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8-155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宁夏社会科学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0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农村经济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7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环境科学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2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农业技术经济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6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系统科学与综合研究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0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现代化研究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0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欧洲研究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97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齐鲁学刊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02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气候与环境研究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95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民族研究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56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青海社会科学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2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青年研究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-1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轻金属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17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清华大学教育研究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4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清华大学学报（哲学社会科学版）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0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华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0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法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3-9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清史研究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85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情报科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76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情报理论与实践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7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情报杂志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19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情报资料工作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求实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84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求是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4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求是学刊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7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求索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490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全球教育展望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9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燃烧科学与技术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8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带海洋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5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带气象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49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带亚热带植物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3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带作物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25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加工工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38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能动力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2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工晶体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985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口学刊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129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与发展 （原：市场与人口分析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4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口与经济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4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类工效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8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类学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3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民音乐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47-65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地理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2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杂志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47-66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本学刊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78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软科学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8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色谱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8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地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-27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东大学学报（哲学社会科学版）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98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理学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9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东社会科学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4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西财经大学学报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95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西大学学报（哲学社会科学版）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5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陕西师范大学学报（哲学社会科学版）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4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师范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4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商业经济与管理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2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财经大学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财经大学学报（哲学社会科学版）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大学学报（社会科学版）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6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环境科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3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交通大学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2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交通大学学报（哲学社会科学版）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-7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交通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学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8-58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金融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1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经济研究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1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师范大学学报（哲学社会科学版）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86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体育学院学报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5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天文台年刊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5323-8677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行政学院学报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3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医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-99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8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-58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辑刊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6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家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3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研究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47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主义研究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4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深圳大学学报（人文社会科学版）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260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审计研究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4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审计与经济研究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48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肾脏病与透析肾移植杂志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298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理科学进展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9-77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的化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1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0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研究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78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态学杂志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4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态与农村环境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3-48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数学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9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医学工程学杂志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5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殖与避孕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-357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湿地科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59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油地球物理勘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7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油化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8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油勘探与开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07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油实验地质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6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油与天然气地质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-9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验力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48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验流体力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98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工业科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0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6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与发酵工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-990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与生物技术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3-16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史林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18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史学集刊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9-8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史学史研究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5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史学月刊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3-0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电影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99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汉语教学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5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经济文汇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88-6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经济研究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69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经济与政治论坛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1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界科技研究与发展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6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民族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8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哲学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4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首都师范大学学报（社会科学版）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9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采集与处理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9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理统计与管理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15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研究与评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341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杂志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-77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值计算与计算机应用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3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处理技术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3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动力学研究与进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 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48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技术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0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土保持通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288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文地质工程地质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36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税务研究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448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思想理论教育导刊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2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思想战线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778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四川大学学报（哲学社会科学版）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07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科学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30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学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173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90-6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5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苏州大学学报（哲学社会科学版）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4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塑料工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5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湾海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8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台湾研究集刊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1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太平洋学报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8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探索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5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探索与争鸣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2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种铸造及有色合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2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文化导刊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15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体育学刊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7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体育与科学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4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府新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06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大学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93-2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津大学学报（社会科学版）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-4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津社会科学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39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津师范大学学报（社会科学版）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1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津体育学院学报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音乐学院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-2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然产物研究与开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6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然气工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09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文学进展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83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文研究与技术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76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道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8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同济大学学报（社会科学版）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  <w:t>1009-306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济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-374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计与决策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64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计与信息论坛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3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图书馆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15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图书馆工作与研究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6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图书馆建设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325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图书馆理论与实践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8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图书馆论坛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1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图书馆杂志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4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图书情报工作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2-3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图书情报知识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27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图书与情报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69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涂料工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-4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建筑与环境工程（原重庆建筑大学学报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4-47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壤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-9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壤通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4-39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推进技术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4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国教育研究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7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国经济与管理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4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国文学动态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77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交评论：外交学院学报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33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语电化教学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57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语教学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55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教学理论与实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-36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语界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5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语学刊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语研究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7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语与外语教学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6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生物学通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-26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体古生物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06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生研究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8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遗产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  <w:t>1674-089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文史哲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-4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文物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-47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文艺理论与批评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95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文艺争鸣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95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武汉大学学报（人文科学版）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881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武汉大学学报（哲学社会科学版）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7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理学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88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科学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8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武汉体育学院学报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520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汉植物学研究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470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9-4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学进展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05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电子科技大学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安交通大学学报（社会科学版）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-245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交通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-987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安体育学院学报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747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北大学学报（哲学社会科学版）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27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北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274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北工业大学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27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北民族研究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55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农林科技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9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北农林科技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93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北人口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06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北师大学报（社会科学版）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9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北植物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4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大学学报（社会科学版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57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南大学学报（社会科学版）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3-98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南交通大学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8-27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南民族大学学报（人文社科版）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3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域研究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47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稀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0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稀有金属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8-7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稀有金属材料与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185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戏剧艺术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-943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系统仿真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731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系统工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4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系统工程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57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系统工程与电子技术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506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系统管理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25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科学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6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细胞与分子免疫学杂志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87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厦门大学学报（哲学社会科学版）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8-0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厦门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8-0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财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1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出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5-0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传播：中国传媒大学学报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7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大学教育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1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地质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8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法学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2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国际关系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6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教育技术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80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经济探讨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23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免疫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24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日本经济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355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图书情报技术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3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远程教育研究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5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远距离教育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8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哲学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7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湘潭大学学报（哲学社会科学版）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59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小说评论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2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型微型计算机系统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心理发展与教育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49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心理科学进展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3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探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5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心理与行为研究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0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大学学报（哲学人文社会科学版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2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疆社会科学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5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师范大学学报（哲学社会科学版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9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石油地质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38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视野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0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文学史料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-56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闻大学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1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闻记者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3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型炭材料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8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号处理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0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与控制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0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行政法学研究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0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海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9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术界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16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术论坛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44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术探索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723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术研究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7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位与研究生教育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960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与实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0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习与探索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46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压电与声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24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亚太经济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6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烟台大学学报（哲学社会科学版）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3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岩石矿物学杂志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6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岩土力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75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教育研究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5-16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研究与发展管理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8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扬州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业与生命科学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46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遥感技术与应用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0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生物技术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8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冶金分析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75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分子生物学杂志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8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百家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9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音乐探索：四川音乐学院学报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2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音乐研究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2-79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音乐艺术：上海音乐学院学报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4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染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4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概率统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4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0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激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37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科学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-8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力学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49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气象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7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98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数学和力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08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与环境生物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687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科学与光化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4-0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油田化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4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宇航材料工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2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研究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29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语言教学与研究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-94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语言科学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9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语言文字应用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5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5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原子能科学技术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69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原子与分子物理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0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远程教育杂志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财经大学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4-45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云南大学学报（社会科学版）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7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8-7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民族大学学报（哲学社会科学版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867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云南社会科学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86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云南师范大学学报（哲学社会科学版）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5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植物研究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-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筹学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6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杂交水稻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39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动态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88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理学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-94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业与生命科学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-9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社会科学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2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学刊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420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艺术职业学院学报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27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针刺研究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0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振动与冲击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38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证券市场导报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15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郑州大学学报（哲学社会科学版）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8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经济学评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4-75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政治与法律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9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知识产权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04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9-15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生理学通讯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2-09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学通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2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研究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1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遗传资源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1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资源与环境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09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质谱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2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成药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1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共中央党校学报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5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比较文学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6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边疆史地研究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6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编辑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9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藏学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557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草地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3-5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超声医学杂志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大学教学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0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地方病学杂志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4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地方志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67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地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46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地质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36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地质大学学报（社会科学版）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0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电化教育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9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电力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96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电视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47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高等教育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4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给水排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4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管理科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207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335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海洋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5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海洋药物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3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教育学刊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48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介入影像与治疗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8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经济问题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4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抗生素杂志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86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科技论坛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6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科技期刊研究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7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科学基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8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科学技术大学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-27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科学院研究生院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1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空间科学技术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758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矿业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19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老年学杂志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9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历史地理论丛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5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临床解剖学杂志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165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临床心理学杂志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3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媒介生物学及控制杂志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46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免疫学杂志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484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农村观察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45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农史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44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大学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4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农业大学学报（社会科学版）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508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气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6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青年研究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99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青年政治学院学报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8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2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人民大学学报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5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兽共患病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26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软科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97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沙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694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社会经济史研究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42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社会科学院研究生院学报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29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神经精神疾病杂志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0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生态农业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3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生物工程杂志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8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生物制品学杂志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5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3-5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实验动物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48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实用妇科与产科杂志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2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实用内科杂志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2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实用外科杂志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2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实用眼科杂志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44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兽医科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3-46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水产科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87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塑料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9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特色社会主义研究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6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特殊教育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3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铁道科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46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外语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93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危重病急救医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微生态学杂志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376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文化研究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3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心理卫生杂志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67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新药与临床杂志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76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刑事法杂志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9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行政管理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08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修复重建外科杂志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18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循环杂志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3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药科大学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5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药理学通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19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药物依赖性杂志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97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医科大学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8-46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医学科学院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503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医学影像技术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3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医药工业杂志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8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医院药学杂志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5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音乐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99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油料作物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9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油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79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造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48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哲学史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0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肿瘤临床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8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宗教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75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组织化学与细胞化学杂志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1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华耳科学杂志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29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华放射肿瘤学杂志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-4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华肝脏病杂志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3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华核医学杂志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3-9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华老年医学杂志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-9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华器官移植杂志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-17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华实验和临床病毒学杂志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9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华实验外科杂志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9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文史论丛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0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华显微外科杂志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2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南财经政法大学学报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5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南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学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73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南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7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南民族大学学报（人文社会科学版）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433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山大学学报（社会科学版）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9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山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学科学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35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山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9-65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文信息学报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00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央财经大学学报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15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央民族大学学报（哲学社会科学版）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8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央音乐学院学报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98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材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44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医杂志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16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文物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17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州学刊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07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7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重庆大学学报（社会科学版）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-58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大学学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582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易研究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-38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铸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4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源科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75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然科学史研究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0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宗教学研究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1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与康复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-98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6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用护理杂志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-70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7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档案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-50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8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技术与管理（限实验技术职称评审用）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-49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9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室研究与探索（限实验技术职称评审用）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-71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设计学报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6-754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06:00Z</dcterms:created>
  <dc:creator>微软用户</dc:creator>
  <dc:description/>
  <cp:keywords/>
  <dc:language>en-US</dc:language>
  <cp:lastModifiedBy>Dell380</cp:lastModifiedBy>
  <dcterms:modified xsi:type="dcterms:W3CDTF">2013-01-08T06:47:00Z</dcterms:modified>
  <cp:revision>23</cp:revision>
  <dc:subject/>
  <dc:title>一级期刊340种（其中权威期刊19种）：</dc:title>
</cp:coreProperties>
</file>