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6"/>
          <w:szCs w:val="36"/>
        </w:rPr>
      </w:pPr>
      <w:r>
        <w:rPr>
          <w:rFonts w:ascii="仿宋" w:hAnsi="仿宋" w:cs="仿宋" w:eastAsia="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6"/>
          <w:szCs w:val="36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6"/>
          <w:szCs w:val="36"/>
        </w:rPr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传媒与设计学院党政办公室 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color w:val="FF0000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color w:val="FF0000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中午，学院院长邵培仁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总支负责人朱小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何镇飚、由旭声出席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一、会议讨论了学院第三轮聘期考核工作，对教师的特殊业绩进行认定，并现场予以投票确定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席人员为学院人力资源委员会成员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布置了学校教代会提案工作，对提案流程进行培训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列席人员为教代会代表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会议通报了学院毕业生就业进展，要求各研究所负责人关注本专业学生就业动态，推动学生就业工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传达了学校党建例会精神，对上级通报的典型案例进行传达分析，并要求各研究所提醒本所人员如有校外兼职情况需向学校报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会议要求高度重视学院招生工作，对各研究所招生宣传材料制作，招生网站内容更新等工作作出具体布置。重点研究了新批专业数字媒体艺术专业的招生宣传工作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会议再次强调了师德师风工作，要求严明教学纪律和教学管理工作，特殊情况应及时上报信息给学校有关部门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会议研究了外聘教师工作问题，明确几点工作意见：一是全面掌握目前外聘教师情况；二是对课程性质进行分析，分类对待；三是今后全院拟外聘教师名单要上会逐一讨论；四是要加强课程组建设，提高教师授课水平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第三至第七项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列席人员为各研究所负责人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会议汇报了学校来我院调研科研工作的有关情况，对今后学院科研任务、培训工作进行了初步讨论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传媒与设计学院工作会议议题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150518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轮聘期考核   列席人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人力资源委员会成员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代会提案工作   列席人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教代会代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毕业生就业工作   列席人员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各研究所负责人</w:t>
      </w:r>
    </w:p>
    <w:p>
      <w:pPr>
        <w:pStyle w:val="Normal"/>
        <w:numPr>
          <w:ilvl w:val="0"/>
          <w:numId w:val="2"/>
        </w:numPr>
        <w:spacing w:lineRule="exact" w:line="540"/>
        <w:rPr/>
      </w:pPr>
      <w:r>
        <w:rPr>
          <w:rFonts w:ascii="宋体;SimSun" w:hAnsi="宋体;SimSun" w:cs="宋体;SimSun"/>
          <w:sz w:val="32"/>
          <w:szCs w:val="32"/>
        </w:rPr>
        <w:t>党建例会精神传达（典型案件通报、校外兼职）</w:t>
      </w:r>
    </w:p>
    <w:p>
      <w:pPr>
        <w:pStyle w:val="Normal"/>
        <w:spacing w:lineRule="exact" w:line="540"/>
        <w:ind w:left="720" w:firstLine="2720"/>
        <w:rPr/>
      </w:pPr>
      <w:r>
        <w:rPr>
          <w:rFonts w:ascii="宋体;SimSun" w:hAnsi="宋体;SimSun" w:cs="宋体;SimSun"/>
          <w:sz w:val="32"/>
          <w:szCs w:val="32"/>
        </w:rPr>
        <w:t xml:space="preserve">列席人员 ：各研究所负责人 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生材料         列席人员：各研究所负责人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学管理工作     列席人员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各研究所负责人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子内部会议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生及教学工作安排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研工作汇报，社科院会议安排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5-18T11:00:00Z</cp:lastPrinted>
  <dcterms:modified xsi:type="dcterms:W3CDTF">2015-05-22T06:55:00Z</dcterms:modified>
  <cp:revision>26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