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" w:hAnsi="仿宋" w:eastAsia="仿宋" w:cs="仿宋"/>
          <w:color w:val="FF0000"/>
          <w:spacing w:val="20"/>
          <w:sz w:val="32"/>
          <w:szCs w:val="32"/>
        </w:rPr>
      </w:pPr>
      <w:r>
        <w:rPr>
          <w:rFonts w:ascii="仿宋" w:hAnsi="仿宋" w:cs="仿宋" w:eastAsia="仿宋"/>
          <w:color w:val="FF0000"/>
          <w:spacing w:val="20"/>
          <w:sz w:val="32"/>
          <w:szCs w:val="32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pacing w:val="80"/>
          <w:sz w:val="32"/>
          <w:szCs w:val="32"/>
        </w:rPr>
        <w:t>党政联席会议纪要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pacing w:val="80"/>
          <w:sz w:val="32"/>
          <w:szCs w:val="32"/>
        </w:rPr>
      </w:r>
    </w:p>
    <w:p>
      <w:pPr>
        <w:pStyle w:val="Normal"/>
        <w:spacing w:before="156" w:after="0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传媒与设计学院党政办公室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中午，学院院长邵培仁在</w:t>
      </w:r>
      <w:r>
        <w:rPr>
          <w:rFonts w:eastAsia="仿宋" w:cs="仿宋" w:ascii="仿宋" w:hAnsi="仿宋"/>
          <w:sz w:val="32"/>
          <w:szCs w:val="32"/>
        </w:rPr>
        <w:t>sc501</w:t>
      </w:r>
      <w:r>
        <w:rPr>
          <w:rFonts w:ascii="仿宋" w:hAnsi="仿宋" w:cs="仿宋" w:eastAsia="仿宋"/>
          <w:sz w:val="32"/>
          <w:szCs w:val="32"/>
        </w:rPr>
        <w:t>会议室主持召开党政联席会议。学院总支负责人朱小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副院长</w:t>
      </w:r>
      <w:bookmarkStart w:id="0" w:name="OLE_LINK11"/>
      <w:r>
        <w:rPr>
          <w:rFonts w:ascii="仿宋" w:hAnsi="仿宋" w:cs="仿宋" w:eastAsia="仿宋"/>
          <w:sz w:val="32"/>
          <w:szCs w:val="32"/>
        </w:rPr>
        <w:t>刘建民</w:t>
      </w:r>
      <w:bookmarkEnd w:id="0"/>
      <w:r>
        <w:rPr>
          <w:rFonts w:ascii="仿宋" w:hAnsi="仿宋" w:cs="仿宋" w:eastAsia="仿宋"/>
          <w:sz w:val="32"/>
          <w:szCs w:val="32"/>
        </w:rPr>
        <w:t>、由旭声出席，王军伟、王蔚列席。副院长何镇飚请假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传达学习了学校党建例会会议精神。重点强调党风廉政工作需“一岗双责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常抓不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讨论确定了学院行政办公用房调整方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初步讨论了一本学生出国计划事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讨论确定了 “乐歌”企业奖学金，浙江省优秀毕业生评选办法，学院就业工作奖励分配办法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传达了学校科研经费管理精神，通报了学院科研经费自查情况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传达了学校专升本招生工作情况；初步讨论了学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招生工作安排事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讨论了工会工作事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传媒与设计学院工作会议议题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150306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专升本招生情况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招生宣传事宜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学校教研项目申报情况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新学期教学相关事宜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科研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寒假期间科研经费自查情况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份社科院会议经费问题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校优特学科结项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验室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移动设备、教室、网新实验室事宜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化创新团队项目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科竞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规展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>四、总支及工会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行政办公室调整方案，学院所有区域功能调整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学校党建工作会议精神传达，上交个人报告事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一本出国学生奖励办法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“乐歌”奖学金评定办法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“省优”评选办法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就业奖励方案通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>五、其他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商定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份学校赴台考察活动人员，要求分管领导或正处正教授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启动暑期及下学期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份学生赴台交流活动，商量带队老师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教师大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1:00Z</dcterms:created>
  <dc:creator>Administrator</dc:creator>
  <dc:description/>
  <cp:keywords/>
  <dc:language>en-US</dc:language>
  <cp:lastModifiedBy>林小秋</cp:lastModifiedBy>
  <cp:lastPrinted>2015-03-06T10:03:00Z</cp:lastPrinted>
  <dcterms:modified xsi:type="dcterms:W3CDTF">2015-03-16T02:26:00Z</dcterms:modified>
  <cp:revision>8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