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级新闻、广告学年论文分组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叶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琼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22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杭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余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茜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雯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红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军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洲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军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军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秋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军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军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贤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军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霞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少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丹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承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汝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颢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尔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镇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镇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宇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镇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镇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镇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思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镇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镇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洁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智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天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玮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梅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佳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颖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耀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也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敏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爱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凯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爱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寿秋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爱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溯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爱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爱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爱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双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爱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慧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俊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徐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11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梦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梦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秋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高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明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舒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城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614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柳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忠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淑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艳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晓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郁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圆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奕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圆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宇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圆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圆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灵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圆圆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圆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琪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依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斯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一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煜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斌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军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雪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扬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蕊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桐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桐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桐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叶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桐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桐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桐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雪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超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梦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宜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建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宜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红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宜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政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宜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宜量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艳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宜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芳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恺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芳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狄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芳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芳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银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芳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22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青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3:00Z</dcterms:created>
  <dc:creator>微软中国</dc:creator>
  <dc:description/>
  <cp:keywords/>
  <dc:language>en-US</dc:language>
  <cp:lastModifiedBy>微软用户</cp:lastModifiedBy>
  <cp:lastPrinted>2013-04-24T09:25:00Z</cp:lastPrinted>
  <dcterms:modified xsi:type="dcterms:W3CDTF">2013-04-25T08:07:00Z</dcterms:modified>
  <cp:revision>4</cp:revision>
  <dc:subject/>
  <dc:title>2010级新闻、广告学年论文分组名单</dc:title>
</cp:coreProperties>
</file>