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1042"/>
        <w:gridCol w:w="286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赵红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传媒与设计</w:t>
            </w:r>
            <w:r>
              <w:rPr>
                <w:sz w:val="24"/>
              </w:rPr>
              <w:t>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用心理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思政辅导员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研究生，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河海</w:t>
            </w:r>
            <w:r>
              <w:rPr>
                <w:sz w:val="24"/>
              </w:rPr>
              <w:t>大学，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</w:rPr>
              <w:t>学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硕</w:t>
            </w:r>
            <w:r>
              <w:rPr>
                <w:sz w:val="24"/>
              </w:rPr>
              <w:t>士，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级乙等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系列，</w:t>
            </w:r>
            <w:r>
              <w:rPr>
                <w:sz w:val="24"/>
                <w:lang w:eastAsia="zh-CN"/>
              </w:rPr>
              <w:t>助教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2001.9-2004.6</w:t>
              <w:tab/>
            </w:r>
            <w:r>
              <w:rPr>
                <w:sz w:val="24"/>
              </w:rPr>
              <w:t>浙江省春晖中学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2004.9-2011.6</w:t>
              <w:tab/>
            </w:r>
            <w:r>
              <w:rPr>
                <w:sz w:val="24"/>
              </w:rPr>
              <w:t>河海大学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2011.6-2011.9</w:t>
              <w:tab/>
            </w:r>
            <w:r>
              <w:rPr>
                <w:sz w:val="24"/>
              </w:rPr>
              <w:t>富通集团有限公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市场分析员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2011.10-</w:t>
            </w:r>
            <w:r>
              <w:rPr>
                <w:sz w:val="24"/>
              </w:rPr>
              <w:t>至今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浙江大学宁波理工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思政辅导员</w:t>
            </w:r>
          </w:p>
        </w:tc>
      </w:tr>
      <w:tr>
        <w:trPr>
          <w:trHeight w:val="31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我毕业于河海大学应用心理学专业，获得教育学硕士学位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至今我在浙江大学宁波理工学院担任辅导员一职。做辅导员三年多，始终严格要求自己，在努力做好本职工作的同时，不忘提升个人素质。下面就三个方面对自我进行鉴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2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断加强学习，提升自身思想政治素质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作为学生设计支部的支部书记，抓住每一个学习机会，不忘提升自身的思想政治理论水平和实践修养，努力把支部建设成为一个学习型、服务性和创新型的支部。率领支部首先通过学校验收，成为首批“五好”达标支部，支部更被评为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宁波市教育系统“甬城育人先锋”先进基层党组织</w:t>
            </w: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2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脚踏实地，勇于创新，做好本职业务工作。三年间一直负责分管工业设计和艺术设计两个专业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个班级共四百多人，负责过学生军训、学生信息库更新、特殊学生排查、贫困生、心理健康、安全教育、文明修身工程、评奖评优、档案、勤工俭学、公寓管理、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医保等日常管理工作，协助负责过党建、就业工作等。还担任过《大学生职业生涯规划》、</w:t>
            </w:r>
          </w:p>
        </w:tc>
      </w:tr>
      <w:tr>
        <w:trPr>
          <w:trHeight w:val="47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《大学生就业指导》、《大学生心理健康教育》、《思想道德修养与法律基础》的教学任务。三年间我一直踏踏实实、兢兢业业地做好本职工作，同时也积极思考，总结规律，探索工作创新机制，去年被评为年度“优秀辅导员”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结合兴趣，提升自身能力，寻求职业发展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利用空闲时间做课题，发表了三篇论文，还参与编写了校团委《宁波市高校学生社团发展报告》以及担任《行走的新闻》指导老师。我深知新形势下学生工作对辅导员个体素质提出了更多更高的要求，我应该不断提升自身的素质和能力，空余时间努力提升自己的学术研究能力，提升自身价值、发挥自身潜力，努力做一个更有作为的人。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今后必将更加严格要求自我，提升自我价值，在职业发展的道路上更专业、更有作为。</w:t>
            </w:r>
          </w:p>
          <w:p>
            <w:pPr>
              <w:pStyle w:val="Normal"/>
              <w:ind w:firstLine="552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>
                <w:sz w:val="24"/>
              </w:rPr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0:00Z</dcterms:created>
  <dc:creator>Legend User</dc:creator>
  <dc:description/>
  <dc:language>en-US</dc:language>
  <cp:lastModifiedBy>Administrator</cp:lastModifiedBy>
  <cp:lastPrinted>2014-11-03T08:51:00Z</cp:lastPrinted>
  <dcterms:modified xsi:type="dcterms:W3CDTF">2014-11-13T05:14:12Z</dcterms:modified>
  <cp:revision>14</cp:revision>
  <dc:subject/>
  <dc:title>大中专毕业生首次确定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